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>до наказу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від 14 січня 2025 року  № 5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вірок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5 рік</w:t>
      </w:r>
    </w:p>
    <w:p>
      <w:pPr>
        <w:pStyle w:val="Normal"/>
        <w:ind w:left="70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629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  <w:gridCol w:w="2208"/>
      </w:tblGrid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ланові дати перевірок на 2025 рі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4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ігівський літературно-меморіальний музей-заповідник ім. М.М. Коцюбинсь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>Комунальний заклад «Чернігівський фаховий музичний коледж імені Л.М. Ревуцького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 xml:space="preserve">Комунальний заклад КЗ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ернігівська обласна універсальна наукова бібліотека імені Софії та Олександра  Русових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9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  </w:t>
            </w: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bCs/>
                <w:sz w:val="28"/>
                <w:szCs w:val="28"/>
              </w:rPr>
              <w:t>Менський зоологічний парк загальнодержавного значенн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  </w:t>
            </w: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ький літературно-меморіальний музей О.П. Довжен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6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Організаційно-методичний центр контролю та технічного нагляду закладів культури і туризму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Історико-археологічний музейний комплекс «Древній Любеч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ігівський обласний історичний музей             ім. В.В. Тарновськ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е комунальне концертно-видовищне підприємство «Чернігівський обласний філармонійний центр фестивалів та концертних програ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8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історико-меморіальний музей-заповідник П.Куліша «Ганнина Пустин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-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Ніжинський академічний український драматичний театр ім. М.М. Коцюбинськог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-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</w:rPr>
              <w:t>«Ніжинський фаховий коледж культури і мистецтв імені Марії Заньковецької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-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е підприємство «Чернігівський обласний академічний український музично-драматичний театр імені Т.Г. Шевченка» </w:t>
            </w:r>
            <w:r>
              <w:rPr>
                <w:sz w:val="28"/>
                <w:szCs w:val="28"/>
              </w:rPr>
              <w:t>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Людмила ЗАМА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5:00Z</dcterms:created>
  <dc:creator>User</dc:creator>
  <dc:description/>
  <cp:keywords/>
  <dc:language>en-US</dc:language>
  <cp:lastModifiedBy>work41</cp:lastModifiedBy>
  <cp:lastPrinted>2025-01-15T10:27:00Z</cp:lastPrinted>
  <dcterms:modified xsi:type="dcterms:W3CDTF">2025-01-27T06:54:00Z</dcterms:modified>
  <cp:revision>5</cp:revision>
  <dc:subject/>
  <dc:title>ЗАТВЕРДЖУЮ</dc:title>
</cp:coreProperties>
</file>